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Arial Narrow" w:hAnsi="Arial Narrow" w:cs="Arial"/>
          <w:b/>
          <w:b/>
          <w:sz w:val="24"/>
          <w:szCs w:val="24"/>
          <w:u w:val="single"/>
        </w:rPr>
      </w:pPr>
      <w:r>
        <w:rPr>
          <w:rFonts w:cs="Arial" w:ascii="Arial Narrow" w:hAnsi="Arial Narrow"/>
          <w:b/>
          <w:sz w:val="24"/>
          <w:szCs w:val="24"/>
          <w:u w:val="single"/>
        </w:rPr>
        <w:t>Resuelve medidas de la defensa</w:t>
      </w:r>
    </w:p>
    <w:p>
      <w:pPr>
        <w:pStyle w:val="Normal"/>
        <w:widowControl w:val="false"/>
        <w:autoSpaceDE w:val="false"/>
        <w:spacing w:lineRule="auto" w:line="360" w:before="0" w:after="200"/>
        <w:jc w:val="both"/>
        <w:rPr/>
      </w:pPr>
      <w:r>
        <w:rPr>
          <w:rFonts w:cs="Arial" w:ascii="Arial Narrow" w:hAnsi="Arial Narrow"/>
          <w:sz w:val="24"/>
          <w:szCs w:val="24"/>
        </w:rPr>
        <w:tab/>
        <w:tab/>
        <w:tab/>
      </w:r>
      <w:r>
        <w:rPr>
          <w:rFonts w:cs="Arial" w:ascii="Arial Narrow" w:hAnsi="Arial Narrow"/>
          <w:sz w:val="24"/>
          <w:szCs w:val="24"/>
          <w:u w:val="single"/>
        </w:rPr>
        <w:t xml:space="preserve">VISTO: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El líbelo de descargo interpuesto por el Oficial ……….. legajo …………………………, con el acompañamiento de su Oficial Defensor, Oficial Principal …………….., en las presentes Actuaciones Sumariales Administrativas que instruyen por </w:t>
      </w:r>
      <w:r>
        <w:rPr>
          <w:rFonts w:cs="Arial" w:ascii="Arial Narrow" w:hAnsi="Arial Narrow"/>
          <w:b/>
          <w:bCs/>
          <w:sz w:val="24"/>
          <w:szCs w:val="24"/>
          <w:u w:val="single"/>
        </w:rPr>
        <w:t>Infracción al art. …… inciso “….” del Dto. 1050/09 Reglamentario de la ley 13.982 del Personal de las Policías de la Provincia de Buenos Aires</w:t>
      </w:r>
      <w:r>
        <w:rPr>
          <w:rFonts w:cs="Arial" w:ascii="Arial Narrow" w:hAnsi="Arial Narrow"/>
          <w:sz w:val="24"/>
          <w:szCs w:val="24"/>
        </w:rPr>
        <w:t xml:space="preserve">, con intervención de la Coordinación Operativa de Seguridad (Dir. Control Disciplinario), habiendo constituido domicilio a todos los efectos en calle …………… Nº …….. de esta ciudad: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Que en la referida presentación, la defensa articula su estrategia, ofreciendo una versión de los hechos con diferencias de interpretación respecto de lo que ocurría, pero siempre reconociendo que los mismos acaecen objetivamente en la forma en que se encuentra denunciado por el Oficial ……………………, y confirmado por los testigos, Oficial ……….. (……….) …………. y del señor …………...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Que el Oficial …………………, tal como lo alega, interpreta que lo que ocurría se trataba de </w:t>
      </w:r>
      <w:r>
        <w:rPr>
          <w:rFonts w:cs="Arial" w:ascii="Arial Narrow" w:hAnsi="Arial Narrow"/>
          <w:i/>
          <w:iCs/>
          <w:sz w:val="24"/>
          <w:szCs w:val="24"/>
        </w:rPr>
        <w:t>“………………”…</w:t>
      </w:r>
      <w:r>
        <w:rPr>
          <w:rFonts w:cs="Arial" w:ascii="Arial Narrow" w:hAnsi="Arial Narrow"/>
          <w:sz w:val="24"/>
          <w:szCs w:val="24"/>
        </w:rPr>
        <w:t>, refiere la defensa, “</w:t>
      </w:r>
      <w:r>
        <w:rPr>
          <w:rFonts w:cs="Arial" w:ascii="Arial Narrow" w:hAnsi="Arial Narrow"/>
          <w:i/>
          <w:iCs/>
          <w:sz w:val="24"/>
          <w:szCs w:val="24"/>
        </w:rPr>
        <w:t xml:space="preserve">………………”. </w:t>
      </w:r>
      <w:r>
        <w:rPr>
          <w:rFonts w:cs="Arial" w:ascii="Arial Narrow" w:hAnsi="Arial Narrow"/>
          <w:sz w:val="24"/>
          <w:szCs w:val="24"/>
        </w:rPr>
        <w:t xml:space="preserve">Por lo cual el Oficial imputado impugna las pruebas testimoniales referenciadas, sugiriendo mendacidad en su contenido; solicitando se dicte su nulidad, y en concordancia con ello se solicita la mediante ………………….. a los efectos de establecer si ……………………., a la vez que se requiere una inspección ocular para determinar…………………………………;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Que se invoca también una nulidad formal de la recepción de la prueba testimonial, toda vez que esta Instrucción no ha notificado al imputado para presenciar las mismas, tal, como manda la ley, y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CONSIDERAND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 xml:space="preserve"> </w:t>
        <w:tab/>
        <w:t>Que en tiempo y forma, la defensa ha interpuesto su recurso de reconsideración dentro de los parámetros formales que marca la ley:</w:t>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tab/>
        <w:tab/>
        <w:tab/>
        <w:t xml:space="preserve">Que los testigos - Oficial ……….. y el señor ………………… han prestado declaración separada y libremente, con la sana intención de colaborar con la verdad y la Justicia, y la coincidencia de los dichos entre ambos, me ponen en la obligación de tener a sus dichos por ciertos y percibidos a través de sus sentidos no teniendo objeciones respecto de la veracidad de los mismos.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Que no existe norma procedimental – y la defensa no la describe - que ordene a la Instrucción la notificación del imputado antes de su producción, y menos aun cuando el Oficial …………………. aun no revestía el carácter de tal, por no haberse dictado para ese entonces, el auto de imputación. Por lo todo lo expuest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DISPONG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Declarar admisible el descargo, por haber sido interpuesto en tiempo y forma, con el domicilio constituid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NO HACER LUGAR a la impugnación esgrimida, habida cuenta las consideraciones  precedentement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NO HACER LUGAR a las medidas de pruebas solicitadas, por considerar a las mismas dilatorias y sobreabundantes.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Proceder a la notificación del imputado y su defensor Oficial.</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Seccional Primera, ………………. …. de 2017</w:t>
      </w:r>
    </w:p>
    <w:p>
      <w:pPr>
        <w:pStyle w:val="Normal"/>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32:00Z</dcterms:created>
  <dc:creator>Control</dc:creator>
  <dc:description/>
  <cp:keywords/>
  <dc:language>en-US</dc:language>
  <cp:lastModifiedBy>Control</cp:lastModifiedBy>
  <dcterms:modified xsi:type="dcterms:W3CDTF">2017-06-07T16:32:00Z</dcterms:modified>
  <cp:revision>1</cp:revision>
  <dc:subject/>
  <dc:title>Resuelve medidas de la defensa</dc:title>
</cp:coreProperties>
</file>